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IV-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3 października 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  zmiany Uchwały Nr XX-214/2012 Rady Powiatu Wołomińskiego z dnia 30 sierpnia 2012 r. w sprawie zasad udzielania dotacji na zadania  z zakresu ochrony środowiska i gospodarki wod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 04.10. 2012 r. </w:t>
        <w:tab/>
        <w:t xml:space="preserve">zamieszczenie ogłoszenia w sprawie konsultacji oraz projektu dokumentu poddanego konsultacjom na stronie internetowej Powiatu, w Biuletynie Informacji Publicznej Starostwa, na tablicy ogłoszeń w siedzibie Starostwa, przekazanie informacji radnym Powiatu Wołomiński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9.10.2012 r. </w:t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0.10.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2.10.2012 r.</w:t>
        <w:tab/>
        <w:t xml:space="preserve">przedłożenie projektu uchwały Rady Powiatu   Wołomińskiego   w sprawie  zmiany  uchwały Nr XX-214/2012 Rady Powiatu Wołomińskiego z dnia  30 sierpnia 2012 r. w sprawie zasad udzielania dotacji na zadania   z zakresu ochrony środowiska </w:t>
        <w:br/>
        <w:t>i gospodarki wodnej Zarządowi Powiatu Wołomińskiego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4.10.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7:00Z</dcterms:created>
  <dc:creator>A1704</dc:creator>
  <dc:description/>
  <dc:language>en-US</dc:language>
  <cp:lastModifiedBy>user</cp:lastModifiedBy>
  <cp:lastPrinted>2012-05-28T11:58:00Z</cp:lastPrinted>
  <dcterms:modified xsi:type="dcterms:W3CDTF">2012-10-04T12:37:00Z</dcterms:modified>
  <cp:revision>2</cp:revision>
  <dc:subject/>
  <dc:title/>
</cp:coreProperties>
</file>